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smo nr: OS – 7625 – 6 g / 07</w:t>
        <w:tab/>
        <w:tab/>
        <w:tab/>
        <w:tab/>
        <w:tab/>
        <w:t xml:space="preserve">  Pszczew, dnia 26 września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Zawiadamiam, zgodnie z art. 10 § 1 Kodeksu Postępowania Administracyjnego, że w dniach              od  26 września 2007 r. do 10 października 2007 r., w godz. 8.00 do 15.00, w pokoju nr 7 w Urzędzie Gminy w Pszczewie zostanie udostępniona do wglądu, przed wydaniem decyzji o środowiskowych uwarunkowaniach zgody na realizację przedsięwzięcia, pełna dokumentacja inwestycji: </w:t>
      </w:r>
      <w:r>
        <w:rPr>
          <w:sz w:val="36"/>
          <w:szCs w:val="36"/>
        </w:rPr>
        <w:t>kanalizacji sanitarnej wraz z przyłączami w miejscowości Silna, Silna-Wrony Gm. Pszczew.</w:t>
      </w:r>
    </w:p>
    <w:p>
      <w:pPr>
        <w:pStyle w:val="Tekstpodstawowy2"/>
        <w:tabs>
          <w:tab w:val="clear" w:pos="708"/>
          <w:tab w:val="left" w:pos="2770" w:leader="none"/>
          <w:tab w:val="left" w:pos="4570" w:leader="none"/>
        </w:tabs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bCs/>
          <w:sz w:val="32"/>
          <w:szCs w:val="32"/>
        </w:rPr>
        <w:t>Wszystkich zainteresowanych informuję, że wszelkie uwagi i wnioski można składać w miejscu wyłożenia dokumentacji w terminie wskazanym w niniejszym piśmie. Brak złożenia uwag w wyżej wymienionym terminie spowoduje utratę prawa do ich późniejszego podnoszenia.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2:00Z</dcterms:created>
  <dc:creator>UG Pszczew</dc:creator>
  <dc:description/>
  <cp:keywords/>
  <dc:language>en-US</dc:language>
  <cp:lastModifiedBy>UG Pszczew</cp:lastModifiedBy>
  <cp:lastPrinted>2007-09-26T07:49:00Z</cp:lastPrinted>
  <dcterms:modified xsi:type="dcterms:W3CDTF">2007-09-26T06:02:00Z</dcterms:modified>
  <cp:revision>2</cp:revision>
  <dc:subject/>
  <dc:title> </dc:title>
</cp:coreProperties>
</file>